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32"/>
          <w:szCs w:val="32"/>
        </w:rPr>
      </w:pPr>
      <w:r>
        <w:rPr>
          <w:rStyle w:val="Emphasis"/>
          <w:rFonts w:cs="Calibri" w:ascii="Calibri" w:hAnsi="Calibri"/>
          <w:b/>
          <w:sz w:val="32"/>
          <w:szCs w:val="32"/>
        </w:rPr>
        <w:t>Crónica de un Primer Capítulo como Región Autónoma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32"/>
          <w:szCs w:val="32"/>
        </w:rPr>
      </w:pPr>
      <w:r>
        <w:rPr>
          <w:rStyle w:val="Emphasis"/>
          <w:rFonts w:cs="Calibri" w:ascii="Calibri" w:hAnsi="Calibri"/>
          <w:b/>
          <w:sz w:val="32"/>
          <w:szCs w:val="32"/>
        </w:rPr>
        <w:t>Región “PRESENCIA DEL PADRE”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</w:rPr>
        <w:t>Queridos todos,</w:t>
      </w:r>
    </w:p>
    <w:p>
      <w:pPr>
        <w:pStyle w:val="Normal"/>
        <w:jc w:val="both"/>
        <w:rPr>
          <w:rStyle w:val="Emphasis"/>
          <w:rFonts w:ascii="Calibri" w:hAnsi="Calibri" w:cs="Calibri"/>
          <w:i/>
          <w:i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Sólo el corazón entrenado en las maravillas de Dios y en los mimos de Nuestra Madre, puede acoger con "naturalidad" lo vivido durante el domingo 28 de octubre, durante nuestro Primer Capítulo como Región Autónoma.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</w:rPr>
        <w:t>Nos reunimos desde temprano en el SUM de la Casa de Peregrino del Santuario de Mar del Plata, entusiasmados y expectantes, sabiendo que era una fecha importante para nuestra Región.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Temprano comenzamos el domingo 28 de octubre, a la sombra del Santuario de las Nuevas Playas con una muy linda oración de inicio.</w:t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69850</wp:posOffset>
            </wp:positionV>
            <wp:extent cx="3019425" cy="402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/>
          <w:i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</w:rPr>
        <w:t xml:space="preserve">Después de la apertura del Capítulo y con la presencia de casi todos los capitulares de la Región, pasamos a considerar el temario del día.                              </w:t>
      </w:r>
    </w:p>
    <w:p>
      <w:pPr>
        <w:pStyle w:val="Normal"/>
        <w:rPr>
          <w:rFonts w:ascii="Calibri" w:hAnsi="Calibri" w:cs="Calibri"/>
          <w:i/>
          <w:i/>
          <w:color w:val="0000FF"/>
        </w:rPr>
      </w:pPr>
      <w:r>
        <w:rPr>
          <w:rFonts w:cs="Calibri" w:ascii="Calibri" w:hAnsi="Calibri"/>
          <w:i/>
          <w:color w:val="0000FF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e hizo un resumen de lo vivido en los últimos tres años desde el Capitulo Fundacional en el 2009, plasmados en la memoria escrita de la Región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ueron tres años intensamente vividos, donde lo más importante fue haber descubierto Nuestro Ideal y haber profundizado los vínculos entre todos los que integramos la comunidad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Luego pasamos a las elecciones, previa invocación al Espíritu Santo, implorando su Presencia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59690</wp:posOffset>
            </wp:positionV>
            <wp:extent cx="4830445" cy="361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 votaron los cuatro cargos que debían elegirse por vencimiento de mandato, de acuerdo a nuestro Estatuto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el escrutinio realizado resultaron electos los siguientes matrimonio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Consejo Regional:</w:t>
      </w:r>
    </w:p>
    <w:p>
      <w:pPr>
        <w:pStyle w:val="Normal"/>
        <w:rPr>
          <w:rStyle w:val="Emphasis"/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JEFES DE REGIÓN: Gloria y Carlos Nisenbau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1º Consejeros: Mary y Luis Torrean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2º Consejeros: Mónica y Carlos Giaquinto.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sz w:val="28"/>
          <w:szCs w:val="28"/>
        </w:rPr>
        <w:t>Consejeros suplentes. Laura y Alejandro Asili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Cs w:val="false"/>
        </w:rPr>
        <w:t>En un clima de alegría, festejo y saludos por lo vivido, volvimos a ocupar nuestros lugares para tratar los temas que nos faltaban.</w:t>
      </w:r>
    </w:p>
    <w:p>
      <w:pPr>
        <w:pStyle w:val="Normal"/>
        <w:rPr>
          <w:rStyle w:val="Emphasis"/>
          <w:rFonts w:ascii="Calibri" w:hAnsi="Calibri" w:cs="Calibri"/>
          <w:iCs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</w:rPr>
        <w:t>Cerca del mediodía, los rostros evidenciaban los momentos vividos, previos a la despedida.</w:t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Cs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Cs w:val="false"/>
        </w:rPr>
      </w:pPr>
      <w:r>
        <w:rPr>
          <w:rStyle w:val="Emphasis"/>
          <w:rFonts w:cs="Calibri" w:ascii="Calibri" w:hAnsi="Calibri"/>
        </w:rPr>
        <w:t>Con la paz que regala el esfuerzo del trabajo y la entrega, nos despedimos con la certeza de sabernos queridos uno en el otro, y unidos por un Ideal:</w:t>
      </w:r>
    </w:p>
    <w:p>
      <w:pPr>
        <w:pStyle w:val="Normal"/>
        <w:rPr>
          <w:rStyle w:val="Emphasis"/>
          <w:rFonts w:ascii="Calibri" w:hAnsi="Calibri" w:cs="Calibri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</w:rPr>
        <w:t>“</w:t>
      </w:r>
      <w:r>
        <w:rPr>
          <w:rStyle w:val="Emphasis"/>
          <w:rFonts w:cs="Calibri" w:ascii="Calibri" w:hAnsi="Calibri"/>
          <w:b/>
        </w:rPr>
        <w:t>PRESENCIA DEL PADRE, FAMILIA PEREGRINA PARA LAS NUEVAS PLAYAS”</w:t>
      </w:r>
    </w:p>
    <w:p>
      <w:pPr>
        <w:pStyle w:val="Normal"/>
        <w:rPr>
          <w:rStyle w:val="Emphasis"/>
          <w:rFonts w:ascii="Calibri" w:hAnsi="Calibri" w:cs="Calibri"/>
          <w:b/>
          <w:b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/>
          <w:i/>
          <w:sz w:val="32"/>
          <w:szCs w:val="32"/>
        </w:rPr>
      </w:pPr>
      <w:r>
        <w:rPr/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</w:rPr>
        <w:t>Gracias a todos!!!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Quedamos en eso… permanecemos fieles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loria y Carlos Nisenbaum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</w:t>
      </w:r>
      <w:r>
        <w:rPr>
          <w:rFonts w:eastAsia="Calibri" w:cs="Calibri" w:ascii="Calibri" w:hAnsi="Calibri"/>
          <w:i/>
          <w:color w:val="008000"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0:00Z</dcterms:created>
  <dc:creator>Santis</dc:creator>
  <dc:description/>
  <dc:language>en-US</dc:language>
  <cp:lastModifiedBy>Dell</cp:lastModifiedBy>
  <dcterms:modified xsi:type="dcterms:W3CDTF">2012-10-29T11:40:00Z</dcterms:modified>
  <cp:revision>2</cp:revision>
  <dc:subject/>
  <dc:title>Queridos todos,</dc:title>
</cp:coreProperties>
</file>